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**** ********* для будівництва та обслуговування житлового будинку, господарських будівель та споруд (присадибна ділянка) в с. Замлиння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7200:03:002:0052 площею 0,2500 га, яка знаходиться в с. Замлиння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 *****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7200:03:002:0052 площею 0,2500 га, яка знаходиться в с. Замлиння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 *****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9-12T16:57:00Z</cp:lastPrinted>
  <dcterms:modified xsi:type="dcterms:W3CDTF">2023-09-26T07:10:00Z</dcterms:modified>
  <cp:revision>56</cp:revision>
  <dc:subject/>
  <dc:title/>
</cp:coreProperties>
</file>