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 ******* ********* для будівництва та обслуговування житлового будинку, господарських будівель та споруд (присадибна ділянка) в с. Руда, вул. 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6500:02:002:0063 площею 0,2500 га, яка знаходиться в с. Руда, вул. 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* ******* 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6500:02:002:0063 площею 0,2500 га, яка знаходиться в с. Руда, вул. 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 ******* 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09-12T16:59:00Z</cp:lastPrinted>
  <dcterms:modified xsi:type="dcterms:W3CDTF">2023-09-26T07:13:00Z</dcterms:modified>
  <cp:revision>57</cp:revision>
  <dc:subject/>
  <dc:title/>
</cp:coreProperties>
</file>