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1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11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1243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1243 га, в т.ч. діл. №1 (пасовища) – площа 0,7535 га (кадастровий номер 0723383300:03:001:4025), діл. №2 (пасовища) – площа 0,3708 га (кадастровий номер 0723383300:03:001:4029)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2T17:04:00Z</cp:lastPrinted>
  <dcterms:modified xsi:type="dcterms:W3CDTF">2023-09-26T07:31:00Z</dcterms:modified>
  <cp:revision>372</cp:revision>
  <dc:subject/>
  <dc:title/>
</cp:coreProperties>
</file>