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41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1414 га, в т. ч. діл. №1 (пасовища) – площа 0,7715 га (кадастровий номер 0723383300:03:001:4019), діл. №2 (пасовища) – площа 0,3699 га (кадастровий номер 0723383300:03:001:403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2T17:06:00Z</cp:lastPrinted>
  <dcterms:modified xsi:type="dcterms:W3CDTF">2023-09-26T07:32:00Z</dcterms:modified>
  <cp:revision>375</cp:revision>
  <dc:subject/>
  <dc:title/>
</cp:coreProperties>
</file>