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7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30 серп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7/43</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затвердження протоколу розподілу земельних ділянок між власниками земельних часток (паїв) та технічної документації із землеустрою щодо встановлення (відновлення) меж земельних ділянок в натурі (на місцевості), виділення земельних часток (паї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7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Затвердити протокол розподілу земельних ділянок між власниками земельних часток (паїв) №7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p>
    <w:p>
      <w:pPr>
        <w:pStyle w:val="Normal"/>
        <w:spacing w:lineRule="auto" w:line="240" w:before="0" w:after="0"/>
        <w:jc w:val="both"/>
        <w:rPr/>
      </w:pPr>
      <w:r>
        <w:rPr>
          <w:rFonts w:cs="Times New Roman" w:ascii="Times New Roman" w:hAnsi="Times New Roman"/>
          <w:sz w:val="28"/>
          <w:szCs w:val="28"/>
        </w:rPr>
        <w:t>2.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3,8280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3,8280 га, в т. ч. діл. №1 (рілля) – площа 0,7475  га (кадастровий номер 0723383300:03:001:3522), діл. №2 (рілля) – площа 1,1636 га (кадастровий номер 0723383300:03:001:3498), діл. №3 (сіножаті) – площа 0,7655 га (кадастровий номер 0723383300:03:001:4015), діл. №4 (пасовища) – площа 0,9561 га (кадастровий номер 0723383300:03:001:4026), діл. №5 (пасовища) – площа 0,1953 га (кадастровий номер 0723383300:03:001:4016)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4.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6.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7-13T15:29:00Z</cp:lastPrinted>
  <dcterms:modified xsi:type="dcterms:W3CDTF">2023-09-26T07:32:00Z</dcterms:modified>
  <cp:revision>376</cp:revision>
  <dc:subject/>
  <dc:title/>
</cp:coreProperties>
</file>