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6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 та №26 від 29.08.2023 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и розподілу земельних ділянок між власниками земельних часток (паїв) №16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 та №26 від 29.08.2023 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5,050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Дзею Євгенію Даниловичу загальною площею 5,0506 га, в т. ч. діл. №1 (рілля) – площа 0,7487 га (кадастровий номер 0723383300:03:001:3504), діл. №2 (рілля) – площа 0,7634 га (кадастровий номер 0723383300:03:001:3505), діл. №3 (рілля) – площа 0,9858 га (кадастровий номер 0723383300:03:001:4030), діл. №4 (рілля) – площа 1,0346  га (кадастровий номер 0723383300:03:001:4035), діл. №5 (сіножаті) – площа 0,7655 га (кадастровий номер 0723383300:03:001:4031), діл. №6 (пасовища) – площа 0,7526 га (кадастровий номер 0723383300:03:001:403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изначені в пункті 3 цього рішення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39:00Z</cp:lastPrinted>
  <dcterms:modified xsi:type="dcterms:W3CDTF">2023-09-26T07:33:00Z</dcterms:modified>
  <cp:revision>409</cp:revision>
  <dc:subject/>
  <dc:title/>
</cp:coreProperties>
</file>