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45</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5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15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5117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5117 га, в т. ч. діл. №1 (рілля) – площа 0,7628 га (кадастровий номер 0723383300:03:001:3520), діл. №2 (рілля) – площа 1,1636 га (кадастровий номер 0723383300:03:001:3503), діл. №3 (сіножаті) – площа 0,7655 га (кадастровий номер 0723383300:03:001:4017), діл. №4 (пасовища) – площа 0,8198 га (кадастровий номер 0723383300:03:001:401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4. Зобов’язати гр. ******** *******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3T08:40:00Z</cp:lastPrinted>
  <dcterms:modified xsi:type="dcterms:W3CDTF">2023-09-26T07:34:00Z</dcterms:modified>
  <cp:revision>376</cp:revision>
  <dc:subject/>
  <dc:title/>
</cp:coreProperties>
</file>