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4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2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7283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7283 га, в т. ч. діл. №1 (рілля) – площа 0,7337  га (кадастровий номер 0723383300:03:001:3510), діл. №2 (рілля) – площа 1,1193 га (кадастровий номер 0723383300:03:001:3496), діл. №3 (сіножаті) – площа 0,7655 га (кадастровий номер 0723383300:03:001:4036), діл. №4 (пасовища) – площа 0,9137 га (кадастровий номер 0723383300:03:001:4039), діл. №5 (пасовища) – площа 0,1961 га (кадастровий номер 0723383300:03:001:404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43:00Z</cp:lastPrinted>
  <dcterms:modified xsi:type="dcterms:W3CDTF">2023-10-19T08:26:00Z</dcterms:modified>
  <cp:revision>372</cp:revision>
  <dc:subject/>
  <dc:title/>
</cp:coreProperties>
</file>