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2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616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6167 га, в т. ч. діл. №1 (пасовища) – площа 0,3535 га (кадастровий номер 0723383300:03:001:3591), діл. №2 (пасовища) – площа 0,2632 га (кадастровий номер 0723383300:03:001:401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9:00Z</cp:lastPrinted>
  <dcterms:modified xsi:type="dcterms:W3CDTF">2023-10-20T07:03:00Z</dcterms:modified>
  <cp:revision>370</cp:revision>
  <dc:subject/>
  <dc:title/>
</cp:coreProperties>
</file>