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1 від 29.08.2023 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31 ві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 xml:space="preserve">2023 </w:t>
      </w:r>
      <w:r>
        <w:rPr>
          <w:rFonts w:eastAsia="Times New Roman" w:cs="Times New Roman" w:ascii="Times New Roman" w:hAnsi="Times New Roman"/>
          <w:sz w:val="28"/>
          <w:szCs w:val="28"/>
        </w:rPr>
        <w:t>року.</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4193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4193 га, в т. ч. діл. №1 (рілля) – площа 0,2376 га (кадастровий номер 0723384700:04:006:0589), діл. №2 (рілля) – площа 0,6759 га (кадастровий номер 0723384700:04:004:0943), діл. №3 (рілля) – площа 0,5417 га (кадастровий номер 0723384700:04:004:0945), діл. №4 (сіножаті) – площа 0,8759 га (кадастровий номер 0723384700:04:003:0413), діл. №5 (пасовища) – площа 1,0882 га (кадастровий номер 0723384700:04:002:300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4. Зобов’язати гр. ******* **********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5.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53:00Z</cp:lastPrinted>
  <dcterms:modified xsi:type="dcterms:W3CDTF">2023-10-20T07:29:00Z</dcterms:modified>
  <cp:revision>403</cp:revision>
  <dc:subject/>
  <dc:title/>
</cp:coreProperties>
</file>