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3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bookmarkStart w:id="0" w:name="_Hlk145321365"/>
      <w:r>
        <w:rPr>
          <w:rFonts w:cs="Times New Roman" w:ascii="Times New Roman" w:hAnsi="Times New Roman"/>
          <w:sz w:val="28"/>
          <w:szCs w:val="28"/>
        </w:rPr>
        <w:t xml:space="preserve">***** ****** *********** </w:t>
      </w:r>
      <w:bookmarkEnd w:id="0"/>
      <w:r>
        <w:rPr>
          <w:rFonts w:cs="Times New Roman" w:ascii="Times New Roman" w:hAnsi="Times New Roman"/>
          <w:sz w:val="28"/>
          <w:szCs w:val="28"/>
        </w:rPr>
        <w:t xml:space="preserve">загальною площею 2,9425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9425 га, в т. ч. діл. №1 (рілля) – площа 0,7432 га (кадастровий номер 0723384700:04:006:0609), діл. №2 (рілля) – площа 0,7527 га (кадастровий номер 0723384700:04:005:0683), діл. №3 (сіножаті) – площа 0,8008 га (кадастровий номер 0723384700:04:005:0760), діл. №4 (пасовища) – площа 0,6458 га (кадастровий номер 0723384700:04:006:060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4. Зобов’язати гр. ***** ******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53:00Z</cp:lastPrinted>
  <dcterms:modified xsi:type="dcterms:W3CDTF">2023-10-20T07:30:00Z</dcterms:modified>
  <cp:revision>398</cp:revision>
  <dc:subject/>
  <dc:title/>
</cp:coreProperties>
</file>