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58</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 та №19 від 29.08.2023 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и розподілу земельних ділянок між власниками земельних часток (паїв) №1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 та №19 від 29.08.2023 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4,2388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4,2388 га, в т. ч. діл. №1 (рілля) – площа 0,7135 га (кадастровий номер 0723387200:06:002:1410), діл. №2 (рілля) – площа 0,7139 га (кадастровий номер 0723387200:06:002:1411), діл. №3 (рілля) – площа 0,6245 га (кадастровий номер 0723387200:06:002:3256), діл. №4 (рілля) – площа 0,6322 га (кадастровий номер 0723387200:06:002:3258), діл. №5 (сіножаті) – площа 0,7613 га (кадастровий номер 0723387200:06:001:0536), діл. №6 (сіножаті) – площа 0,7934 га (кадастровий номер 0723387200:06:001:0537)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изначені в пункті 3 цього рішення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3T08:57:00Z</cp:lastPrinted>
  <dcterms:modified xsi:type="dcterms:W3CDTF">2023-10-20T08:42:00Z</dcterms:modified>
  <cp:revision>432</cp:revision>
  <dc:subject/>
  <dc:title/>
</cp:coreProperties>
</file>