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сер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2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токолу розподілу земельних ділянок між власниками земельних часток (паїв), виділення в натурі (на місцевості) земельної частки (паю) 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 меж  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* ********** ***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коном ВКР №362498, сертифікат на право на земельну частку (пай) ВЛ №0247087 виданий 14 серпня 2008 р., протокол розподілу земельних ділянок між власниками земельних часток (паїв) №21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вердити протокол розподілу земельних ділянок між власниками земельних часток (паїв) №21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* ********** *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 в розмірі 1/3 земельної частки (паю): рілля І - №120, рілля ІІ - №120, сінокіс І – №120, сінокіс ІІ – №120 відповідно до протоколу розподілу земельних часток (паїв) в межах Вишнівської сільської рад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9-13T09:09:00Z</cp:lastPrinted>
  <dcterms:modified xsi:type="dcterms:W3CDTF">2023-10-26T07:28:00Z</dcterms:modified>
  <cp:revision>316</cp:revision>
  <dc:subject/>
  <dc:title/>
</cp:coreProperties>
</file>