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сер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3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токолу розподілу земельних ділянок між власниками земельних часток (паїв), виділення в натурі (на місцевості) земельної частки (паю) 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 меж  земельних ділянок в натурі (на місцевості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 ******* 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повітом ВСК №972925, сертифікат на право на земельну частку (пай) ВЛ №0275526 виданий 04 липня 2005 р., протокол розподілу земельних ділянок між власниками земельних часток (паїв) №9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вердити протокол розподілу земельних ділянок між власниками земельних часток (паїв) №9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 ******* 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380, рілля ІІ - №380, сінокіс І - №380, сінокіс ІІ - №380 відповідно до протоколу розподілу земельних часток (паїв) в межах Вишнівської сільської рад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9-13T09:10:00Z</cp:lastPrinted>
  <dcterms:modified xsi:type="dcterms:W3CDTF">2023-10-26T07:29:00Z</dcterms:modified>
  <cp:revision>304</cp:revision>
  <dc:subject/>
  <dc:title/>
</cp:coreProperties>
</file>