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Н №884823, сертифікат на право на земельну частку (пай) ВЛ №0137191 виданий 03 січня 1997 р., протокол розподілу земельних ділянок між власниками земельних часток (паїв) №3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3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ілити в натурі (на місцевості) земельну частку (пай)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 ***** ************ площею 0,7904 га (сіножаті) кадастровий номер 0723383300:03:001:3946 для ведення особистого селянського господарства за рахунок земель сільськогосподарського призначення земельних ділянок часток (паїв) на території Вишнівської (Олеської) сільської р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 ***** 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25 (контур 21), рілля ІІ – №525 (контур 60р), пасовища - №525 (контур 36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* ***** ***********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ити державну реєстрацію права власності на земельні ділянки визначені в пункті 2 цього рішення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обов’язки власника земельних ділянок відповідно до вимог статті 91 Земе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14:00Z</cp:lastPrinted>
  <dcterms:modified xsi:type="dcterms:W3CDTF">2023-10-26T07:31:00Z</dcterms:modified>
  <cp:revision>300</cp:revision>
  <dc:subject/>
  <dc:title/>
</cp:coreProperties>
</file>