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7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серп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7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протоколу розподілу земельних ділянок між власниками земельних часток (паїв), виділення в натурі (на місцевості) земельної частки (паю) т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 меж  земельних ділянок в натурі (на місцевост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</w:t>
      </w:r>
      <w:r>
        <w:rPr>
          <w:rFonts w:cs="Times New Roman" w:ascii="Times New Roman" w:hAnsi="Times New Roman"/>
          <w:sz w:val="28"/>
          <w:szCs w:val="28"/>
        </w:rPr>
        <w:t>***** ***** ************</w:t>
      </w:r>
      <w:r>
        <w:rPr>
          <w:rFonts w:eastAsia="Times New Roman" w:cs="Times New Roman" w:ascii="Times New Roman" w:hAnsi="Times New Roman"/>
          <w:sz w:val="28"/>
          <w:szCs w:val="28"/>
        </w:rPr>
        <w:t>, свідоцтво про право на спадщину за законом НСН №884823, сертифікат на право на земельну частку (пай) ВЛ №0137460 виданий 03 січня 1997 р., протокол розподілу земельних ділянок між власниками земельних часток (паїв) №28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9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>, 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твердити протокол розподілу земельних ділянок між власниками земельних часток (паїв) №28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9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</w:rPr>
        <w:t>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ілити в натурі (на місцевості) земельну частку (пай) </w:t>
      </w:r>
      <w:r>
        <w:rPr>
          <w:rFonts w:cs="Times New Roman" w:ascii="Times New Roman" w:hAnsi="Times New Roman"/>
          <w:sz w:val="28"/>
          <w:szCs w:val="28"/>
        </w:rPr>
        <w:t>гр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 ***** ************ площею 0,8709 га (сіножаті) кадастровий номер 0723383300:03:001:3923 для ведення особистого селянського господарства за рахунок земель сільськогосподарського призначення земельних ділянок часток (паїв) на території Вишнівської (Олеської) сільської ради Ковельського району Волин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гр. </w:t>
      </w:r>
      <w:r>
        <w:rPr>
          <w:rFonts w:cs="Times New Roman" w:ascii="Times New Roman" w:hAnsi="Times New Roman"/>
          <w:sz w:val="28"/>
          <w:szCs w:val="28"/>
        </w:rPr>
        <w:t xml:space="preserve">***** ***** ************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: рілля І - №527 (контур 21), рілля ІІ – №527 (контур 60р), пасовища - №527 (контур 36П) відповідно до протоколу розподілу земельних часток (паїв) в межах Вишнівської (Олеської) сільської ради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обов’язати гр. ***** ***** ************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дійснити державну реєстрацію права власності на земельні ділянки визначені в пункті 2 цього рішення відповідно до вимог чинного законодав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иконувати обов’язки власника земельних ділянок відповідно до вимог статті 91 Земельного кодексу Украї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09-13T09:16:00Z</cp:lastPrinted>
  <dcterms:modified xsi:type="dcterms:W3CDTF">2023-10-26T07:35:00Z</dcterms:modified>
  <cp:revision>306</cp:revision>
  <dc:subject/>
  <dc:title/>
</cp:coreProperties>
</file>