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сер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токолу розподілу земельних ділянок між власниками земельних часток (паїв), виділення в натурі (на місцевості) земельної частки (паю) 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 меж  земельних ділянок в натурі (на місцево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** ********* 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коном НСН №053605, сертифікат на право на земельну частку (пай) ВЛ №0233279 виданий 29 березня 2000 р., протокол розподілу земельних ділянок між власниками земельних часток (паїв) №5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ку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вердити протокол розподілу земельних ділянок між власниками земельних часток (паїв) №5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ілити в натурі (на місцевості) земельну частку (пай) </w:t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****** ********* ******** загальною площею 1,7952 га, в т. ч. діл. №1 (рілля) – площа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2814</w:t>
      </w:r>
      <w:r>
        <w:rPr>
          <w:rFonts w:cs="Times New Roman" w:ascii="Times New Roman" w:hAnsi="Times New Roman"/>
          <w:sz w:val="28"/>
          <w:szCs w:val="28"/>
        </w:rPr>
        <w:t xml:space="preserve"> га (кадастровий номер 0723380800:03:002:0013), діл. №2 (сіножаті) – площа 0,2619 га (кадастровий номер 0723380800:03:002:0072), діл. №3 (сіножаті) – площа 0,2519 га (кадастровий номер 0723380800:03:002:0067) для ведення особистого селянського господарства за рахунок земель сільськогосподарського призначення земельних ділянок часток (паїв) на території Вишнівської (Римачівської) сільської ради Ковельського району Волинської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** ********* 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89, сінокіс ІІ - №25 відповідно до протоколу розподілу земельних часток (паїв) в межах Вишнівської (Римачівської) сільської рад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обов’язати гр. ******* ********* ********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дійснити державну реєстрацію права власності на земельні ділянки визначені в пункті 2 цього рішення відповідно до вимог чинного законодав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конувати обов’язки власника земельних ділянок відповідно до вимог статті 91 Земельного кодексу Украї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9-13T09:18:00Z</cp:lastPrinted>
  <dcterms:modified xsi:type="dcterms:W3CDTF">2023-10-26T07:38:00Z</dcterms:modified>
  <cp:revision>311</cp:revision>
  <dc:subject/>
  <dc:title/>
</cp:coreProperties>
</file>