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сер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токолу розподілу земельних ділянок між власниками земельних часток (паїв), виділення в натурі (на місцевості) земельної частки (паю) 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 меж  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 ****** ****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коном НСМ №200446, сертифікат на право на земельну частку (пай) ВЛ №0279139 виданий 24 березня 1998 р., протокол розподілу земельних ділянок між власниками земельних часток (паїв) №4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вердити протокол розподілу земельних ділянок між власниками земельних часток (паїв) №4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 ****** **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105, рілля ІІ - №106, сінокіс – №47 відповідно до протоколу розподілу земельних часток (паїв) в межах Вишнівської (Хворостівської) сільської рад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9-13T09:21:00Z</cp:lastPrinted>
  <dcterms:modified xsi:type="dcterms:W3CDTF">2023-10-26T07:40:00Z</dcterms:modified>
  <cp:revision>299</cp:revision>
  <dc:subject/>
  <dc:title/>
</cp:coreProperties>
</file>