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технічні документації із землеустрою щодо встановлення (відновлення) меж земельних ділянок в натурі (на місцевості) нерозділених земельних часток (паїв) та клопотання </w:t>
      </w:r>
      <w:r>
        <w:rPr>
          <w:b w:val="false"/>
          <w:sz w:val="28"/>
          <w:szCs w:val="28"/>
          <w:lang w:val="uk-UA"/>
        </w:rPr>
        <w:t>ТОВ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П’ятидні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95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1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08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документації із землеустрою щодо встановлення (відновлення) меж земельних ділянок в натурі (на місцевості) Вишнівській сільській раді для ведення особистого селянського господарства код цільового призначення – 01.03., загальною площею 11,03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 які знаходяться на території Вишнівської (Олеської)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 «П’ятидні» 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дня державної реєстрації права власності на таку земельну ділянку) загальною площею 11</w:t>
      </w:r>
      <w:r>
        <w:rPr>
          <w:rFonts w:cs="Times New Roman" w:ascii="Times New Roman" w:hAnsi="Times New Roman"/>
          <w:sz w:val="28"/>
          <w:szCs w:val="28"/>
        </w:rPr>
        <w:t xml:space="preserve">,030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0 – 0,957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1 – 0,958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690 – 0,453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4 – 0,793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9 – 0,498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693 – 0,451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694 – 0,442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12 – 0,442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7 – 0,4990 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5 – 0,400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8 – 0,278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10 – 0,386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14 – 0,108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11 – 0,652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13 – 0,386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3 – 0,386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695 – 0,747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692 – 0,505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696 – 0,510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6 – 0,386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02 – 0,387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2:0715 – 0,3963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леської)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П’ятидні»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9-13T09:32:00Z</cp:lastPrinted>
  <dcterms:modified xsi:type="dcterms:W3CDTF">2023-09-13T06:32:00Z</dcterms:modified>
  <cp:revision>194</cp:revision>
  <dc:subject/>
  <dc:title/>
</cp:coreProperties>
</file>