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 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 ***** **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повітом НМС №342500, сертифікат на право на земельну частку (пай) ВЛ №0233362 виданий 07 березня 2001 р., протокол розподілу земельних ділянок між власниками земельних часток (паїв) №47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г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* ***** **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рілля І - №1133 відповідно до протоколу розподілу земельних часток (паїв) в межах Вишнівської (Штунської)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4:35:00Z</cp:lastPrinted>
  <dcterms:modified xsi:type="dcterms:W3CDTF">2023-11-27T09:46:00Z</dcterms:modified>
  <cp:revision>343</cp:revision>
  <dc:subject/>
  <dc:title/>
</cp:coreProperties>
</file>