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 надання її в оренду для інш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ільськогосподарського призначенн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3, 122, 124, 134 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в оренду гр. ******* ***** *********** для іншого сільськогосподарського призначення (обслуговування комори) розташованої за межами населеного пункту с. Машів, 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землеустрою щодо відведення земельної ділянки в оренду                 гр. ******* ***** *********** для іншого сільськогосподарського призначення (обслуговування комори), код цільового призначення – 01.13. кадастровий номер земельної ділянки 0723382800:02:001:0538 площею 0,9806 га, розташованої за межами населеного пункту с. Машів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терміном на 49 (сорок дев’ять) років гр. ******* ***** *********** земельну ділянку для іншого сільськогосподарського призначення (обслуговування комори), код цільового призначення – 01.13. кадастровий номер земельної ділянки 0723382800:02:001:0538 площею 0,9806 га, розташованої за межами населеного пункту с. Машів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 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іншого сільськогосподарського призначення (обслуговування комор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6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robaPro;Cambria" w:ascii="ProbaPro;Cambria" w:hAnsi="ProbaPro;Cambria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, протягом місяця з дня прийняття рішення, укласти договір оренди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бов’язати гр. ******* ***** *********** провести державну реєстрацію права оренди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48:00Z</cp:lastPrinted>
  <dcterms:modified xsi:type="dcterms:W3CDTF">2023-11-27T10:04:00Z</dcterms:modified>
  <cp:revision>103</cp:revision>
  <dc:subject/>
  <dc:title/>
</cp:coreProperties>
</file>