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 в оренду</w:t>
        <w:tab/>
        <w:tab/>
        <w:tab/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У відповідності до ст. 12, 122, 123, 124</w:t>
      </w:r>
      <w:r>
        <w:rPr>
          <w:b w:val="false"/>
          <w:sz w:val="28"/>
          <w:szCs w:val="28"/>
          <w:lang w:val="uk-UA"/>
        </w:rPr>
        <w:t>, Перехідні положення</w:t>
      </w:r>
      <w:r>
        <w:rPr>
          <w:b w:val="false"/>
          <w:sz w:val="28"/>
          <w:szCs w:val="28"/>
        </w:rPr>
        <w:t xml:space="preserve"> Земельного кодексу України, ст.13 Закону Україн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технічні документації із землеустрою щодо встановлення (відновлення) меж земельних ділянок в натурі (на місцевості) нерозділених земельних часток (паїв) та клопотання </w:t>
      </w:r>
      <w:r>
        <w:rPr>
          <w:b w:val="false"/>
          <w:sz w:val="28"/>
          <w:szCs w:val="28"/>
          <w:lang w:val="uk-UA"/>
        </w:rPr>
        <w:t>ТОВ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Волинь-Агр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>284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0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09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3</w:t>
      </w:r>
      <w:r>
        <w:rPr>
          <w:b w:val="false"/>
          <w:sz w:val="28"/>
          <w:szCs w:val="28"/>
        </w:rPr>
        <w:t xml:space="preserve"> р. щодо передачі земельних ділянок в оренду для ведення товарного сільськогосподарського виробництва на території Вишнівської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і документації із землеустрою щодо встановлення (відновлення) меж земельних ділянок в натурі (на місцевості) Вишнівській сільській раді для ведення особистого селянського господарства код цільового призначення – 01.03., загальною площею 30,33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, які знаходяться на території Вишнівської (Радехівської)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ТОВ «Волинь-Агро» земельні ділянки невитребуваних часток (паїв) в оренду строком на 15 років, або до моменту їх витребування </w:t>
      </w:r>
      <w:r>
        <w:rPr>
          <w:color w:val="000000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дня державної реєстрації права власності на таку земельну ділянку) загальною площею 30,33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 для</w:t>
      </w:r>
      <w:r>
        <w:rPr>
          <w:rFonts w:cs="Times New Roman" w:ascii="Times New Roman" w:hAnsi="Times New Roman"/>
          <w:sz w:val="28"/>
          <w:szCs w:val="28"/>
        </w:rPr>
        <w:t xml:space="preserve">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59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51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49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55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45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40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57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50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41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43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34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52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35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44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58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36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54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37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39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38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47 – 0,242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5:0748 – 0,271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10 – 0,845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21 – 0,825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14 – 0,826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12 – 0,845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11 – 0,845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23 – 0,779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16 – 0,775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18 – 0,769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13 – 0,759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24 – 0,753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81 – 0,237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98 – 0,237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82 – 0,237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97 – 0,237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95 – 0,237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87 – 0,237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99 – 0,237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601 – 0,236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84 – 0,236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1596 – 0,236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94 – 0,23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96 – 0,23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86 – 0,23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83 – 0,236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90 – 0,236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600 – 0,236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88 – 0,236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85 – 0,23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93 – 0,236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91 – 0,235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6:0592 – 0,235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54 – 0,845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53 – 0,845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51 – 0,721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52 – 0,735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44 – 0,829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49 – 0,767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50 – 0,749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46 – 0,718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47 – 0,840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48 – 0,845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41 – 0,832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39 – 0,845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40 – 0,822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38 – 0,845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4700:04:004:0942 – 0,7317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Вишні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дехівської)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Ковельського району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10% (десять) від нормативно грошової оцінки земельної ділянки. Перегляд орендної плати проводити один раз в три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, протягом місяця з дня прийняття рішення,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ТОВ «Волинь-Агро»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0-27T09:37:00Z</cp:lastPrinted>
  <dcterms:modified xsi:type="dcterms:W3CDTF">2023-10-27T06:44:00Z</dcterms:modified>
  <cp:revision>225</cp:revision>
  <dc:subject/>
  <dc:title/>
</cp:coreProperties>
</file>