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1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жовт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1/5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 передачу земельних ділянок в оренду</w:t>
        <w:tab/>
        <w:tab/>
        <w:tab/>
      </w:r>
    </w:p>
    <w:p>
      <w:pPr>
        <w:pStyle w:val="Heading1"/>
        <w:spacing w:before="280" w:after="0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sz w:val="28"/>
          <w:szCs w:val="28"/>
        </w:rPr>
        <w:t>У відповідності до ст. 12, 122, 123, 124</w:t>
      </w:r>
      <w:r>
        <w:rPr>
          <w:b w:val="false"/>
          <w:sz w:val="28"/>
          <w:szCs w:val="28"/>
          <w:lang w:val="uk-UA"/>
        </w:rPr>
        <w:t>, Перехідні положення</w:t>
      </w:r>
      <w:r>
        <w:rPr>
          <w:b w:val="false"/>
          <w:sz w:val="28"/>
          <w:szCs w:val="28"/>
        </w:rPr>
        <w:t xml:space="preserve"> Земельного кодексу України, ст.13 Закону Україн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>Про порядок виділення в натурі (на місцевості) земельних ділянок власникам земельних часток (паїв), Закону України «Про оренду землі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.34 ст.26 Закону України «Про місцеве самоврядування в Україні», Закону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розглянувши технічні документації із землеустрою щодо встановлення (відновлення) меж земельних ділянок в натурі (на місцевості) нерозділених земельних часток (паїв) та клопотання </w:t>
      </w:r>
      <w:r>
        <w:rPr>
          <w:b w:val="false"/>
          <w:sz w:val="28"/>
          <w:szCs w:val="28"/>
          <w:lang w:val="uk-UA"/>
        </w:rPr>
        <w:t>ТОВ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  <w:lang w:val="uk-UA"/>
        </w:rPr>
        <w:t>П’ятидні</w:t>
      </w:r>
      <w:r>
        <w:rPr>
          <w:b w:val="false"/>
          <w:sz w:val="28"/>
          <w:szCs w:val="28"/>
        </w:rPr>
        <w:t>»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  <w:lang w:val="uk-UA"/>
        </w:rPr>
        <w:t>111</w:t>
      </w:r>
      <w:r>
        <w:rPr>
          <w:b w:val="false"/>
          <w:sz w:val="28"/>
          <w:szCs w:val="28"/>
        </w:rPr>
        <w:t xml:space="preserve"> від </w:t>
      </w:r>
      <w:r>
        <w:rPr>
          <w:b w:val="false"/>
          <w:sz w:val="28"/>
          <w:szCs w:val="28"/>
          <w:lang w:val="uk-UA"/>
        </w:rPr>
        <w:t>11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uk-UA"/>
        </w:rPr>
        <w:t>10</w:t>
      </w:r>
      <w:r>
        <w:rPr>
          <w:b w:val="false"/>
          <w:sz w:val="28"/>
          <w:szCs w:val="28"/>
        </w:rPr>
        <w:t>.202</w:t>
      </w:r>
      <w:r>
        <w:rPr>
          <w:b w:val="false"/>
          <w:sz w:val="28"/>
          <w:szCs w:val="28"/>
          <w:lang w:val="uk-UA"/>
        </w:rPr>
        <w:t>3</w:t>
      </w:r>
      <w:r>
        <w:rPr>
          <w:b w:val="false"/>
          <w:sz w:val="28"/>
          <w:szCs w:val="28"/>
        </w:rPr>
        <w:t xml:space="preserve"> р. щодо передачі земельних ділянок в оренду для ведення товарного сільськогосподарського виробництва на території Вишнівської сільської ради, враховуючи пропозиції комісії з питань будівництва, земельних відносин, екології та охорони навколишнього середовища Вишнівська сільська рад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24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чні документації із землеустрою щодо встановлення (відновлення) меж земельних ділянок в натурі (на місцевості) Вишнівській сільській раді для ведення особистого селянського господарства код цільового призначення – 01.03., загальною площею 17,874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, які знаходяться на території Вишнівської сільської ради, Ковельського району Волинської області – затверд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ти ТОВ «П’ятидні» земельні ділянки невитребуваних часток (паїв) в оренду строком на 15 років, або до моменту їх витребування </w:t>
      </w:r>
      <w:r>
        <w:rPr>
          <w:color w:val="000000"/>
          <w:shd w:fill="FFFFFF" w:val="clear"/>
        </w:rPr>
        <w:t> 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 дня державної реєстрації права власності на таку земельну ділянку) загальною площею 17,874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 для</w:t>
      </w:r>
      <w:r>
        <w:rPr>
          <w:rFonts w:cs="Times New Roman" w:ascii="Times New Roman" w:hAnsi="Times New Roman"/>
          <w:sz w:val="28"/>
          <w:szCs w:val="28"/>
        </w:rPr>
        <w:t xml:space="preserve"> ведення товарного сільськогосподарського виробництва кадастровими номера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3300:03:001:4038 – 0,6582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3300:03:001:4042 – 0,7216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3300:03:001:4047 – 1,3853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3300:03:001:4045 – 0,6327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3300:03:001:4046 – 0,9153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3300:03:001:4040 – 0,9808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3300:03:001:4041 – 0,4509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3300:03:001:4044 – 0,5041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2600:04:003:0079 – 0,5045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2600:04:003:0081 – 0,4106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2600:04:003:0080 – 0,3908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2600:04:003:0082 – 0,3908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2600:04:003:0083 – 0,3898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2600:04:002:0128 – 0,5508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2600:04:002:0127 – 0,5637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2600:04:001:0152 – 1,7416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2600:04:001:0149 – 0,4276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2600:04:001:0151 – 0,4179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2600:04:001:0148 – 0,4112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2600:04:001:0153 – 0,4082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2600:04:001:0154 – 0,6447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2600:04:001:0146 – 0,6560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2600:04:001:0144 – 0,6560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2600:04:001:0143 – 0,6560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2600:04:001:0150 – 0,6560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2600:04:001:0145 – 0,6560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2600:04:001:0147 – 1,0936 га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иторії Вишнівсько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ільської ради Ковельського району Волинської області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становити орендну плату на дані земельні ділянки в розмірі 10% (десять) від нормативно грошової оцінки земельної ділянки. Перегляд орендної плати проводити один раз в три ро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ишнівському сільському голові, протягом місяця з дня прийняття рішення, укласти договори оренди земельних ділянок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обов’язати ТОВ «П’ятидні» провести державну реєстрацію права оренди на визначені в пункті 1 цього рішення земельні ділянки у встановленому діючим законодавством порядк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ідділу земельних ресурсів, кадастру та екологічної безпеки Вишнівської сільської ради внести відповідні зміни в земельно-облікові докумен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  Віктор СУЩИК</w:t>
      </w:r>
    </w:p>
    <w:sectPr>
      <w:type w:val="nextPage"/>
      <w:pgSz w:w="11906" w:h="16838"/>
      <w:pgMar w:left="1701" w:right="566" w:gutter="0" w:header="0" w:top="39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Cambria" w:hAnsi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Ірина Шахраюк</cp:lastModifiedBy>
  <cp:lastPrinted>2023-10-31T14:52:00Z</cp:lastPrinted>
  <dcterms:modified xsi:type="dcterms:W3CDTF">2023-10-31T12:52:00Z</dcterms:modified>
  <cp:revision>233</cp:revision>
  <dc:subject/>
  <dc:title/>
</cp:coreProperties>
</file>