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заяви гр. ******** ******* ************** №*-584 від 11.09.2023 р. та гр. ******** ********** ********* №*-583 від 11.09.2023 р.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поділ земельної ділянки сільськогосподарського призначення комунальної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адастровий номер 0723384700:04:001:0480 площею 7,5746 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а розташова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3-10-31T14:58:00Z</cp:lastPrinted>
  <dcterms:modified xsi:type="dcterms:W3CDTF">2023-11-27T10:17:00Z</dcterms:modified>
  <cp:revision>60</cp:revision>
  <dc:subject/>
  <dc:title/>
</cp:coreProperties>
</file>