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рипинення права корис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ою ділянкою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141, 142 Земельного кодексу України та п.34 ст.26 Закону України «Про місцеве самоврядування в Україні» та розглянувши заяву гр. ******* ****** ********* про добровільну відмову від земельних ділянок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пинити право постійного користування земельними ділянками                гр. ******* ****** ********* загальною площею 0,27 га. в т. ч. земельні ділянки площею 0,15 га в ********* та площею 0,12 га в **********, які розташовані на території Олеського старостинського округу Вишнівської сільської ради Ковельського району Волинської області у зв’язку з добровільною відмов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ідділу земельних ресурсів, кадастру та екологічної безпеки внести зміни в земельно-облікові докумен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59:00Z</cp:lastPrinted>
  <dcterms:modified xsi:type="dcterms:W3CDTF">2023-11-27T10:27:00Z</dcterms:modified>
  <cp:revision>124</cp:revision>
  <dc:subject/>
  <dc:title/>
</cp:coreProperties>
</file>