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1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9 жовт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1/5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припинення права користув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земельними ділянками 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відповідності до  ст.12, 141, 142 Земельного кодексу України та п.34 ст.26 Закону України «Про місцеве самоврядування в Україні» та розглянувши клопотання ПрАТ «Волиньобленерго» №20/6-5527 від 07.09.2023 р. про вилучення із землекористування земельних ділянок, </w:t>
      </w:r>
      <w:r>
        <w:rPr>
          <w:rFonts w:cs="Times New Roman" w:ascii="Times New Roman" w:hAnsi="Times New Roman"/>
          <w:sz w:val="28"/>
          <w:szCs w:val="28"/>
        </w:rPr>
        <w:t>враховуючи пропозиції комісії з питань будівництва, земельних відносин, екології та охорони навколишнього середовищ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ідмовити ПрАТ «Волиньобленерго» у вилученні із землекористування земельних ділянок загальною площею 0,0003 га під опорою №282 повітряної ЛЕП-10 кВ Л 85-02 та КТП-32275 загальною площею 0,0025 га, які знаходяться в с. Олеськ у зв’язку з тим, що згід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но-облікових документів Вишнівської сільської ради дані земельні ділянки не перебувають у користуванні </w:t>
      </w:r>
      <w:r>
        <w:rPr>
          <w:rFonts w:eastAsia="Times New Roman" w:cs="Times New Roman" w:ascii="Times New Roman" w:hAnsi="Times New Roman"/>
          <w:sz w:val="28"/>
          <w:szCs w:val="28"/>
        </w:rPr>
        <w:t>ПрАТ «Волиньобленерго» на умовах оренд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даного рішення покласти на постійну комісію з питань будівництва, земельних відносин, екології та охорони навколишнього середовищ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 Віктор СУЩИК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eastAsia="Calibri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Ірина Шахраюк</cp:lastModifiedBy>
  <cp:lastPrinted>2023-10-31T15:01:00Z</cp:lastPrinted>
  <dcterms:modified xsi:type="dcterms:W3CDTF">2023-10-31T13:01:00Z</dcterms:modified>
  <cp:revision>131</cp:revision>
  <dc:subject/>
  <dc:title/>
</cp:coreProperties>
</file>