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89 від 26.09.2023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 xml:space="preserve">невитребуваних (нерозподілених) земельних часток (паїв) від 12.09.2012 року, зареєстрованого в управлінні Держкомзему у Любомльському районі Волинської області за №072338474000108 від 14.09.2012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9,3161 га, у зв’язку з витребуванням земельних часток (паїв) власниками земельних сертифік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евитребуваних (нерозподілених) земельних часток (паїв) від 12.09.2012 року, зареєстрованого в управлінні Держкомзему у Любомльському районі Волинської області за №072338474000108 від 14.09.2012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9,316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27T09:36:00Z</cp:lastPrinted>
  <dcterms:modified xsi:type="dcterms:W3CDTF">2023-10-27T06:36:00Z</dcterms:modified>
  <cp:revision>191</cp:revision>
  <dc:subject/>
  <dc:title/>
</cp:coreProperties>
</file>