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жовт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/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припинення дії догово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ренди зем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ідповідності до ст. 12, 122, 123, 124, 134, Земельного кодексу України, Закону України «Про оренду землі», п.34 ст.26 Закону України «Про місцеве самоврядування в Україні» та розглянувши клопотання ТОВ «Волинь-Агро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№28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ід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04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.09.2023 року про припинення дії договору оренди землі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пинити дію договору оренди землі </w:t>
      </w:r>
      <w:r>
        <w:rPr>
          <w:rFonts w:cs="Times New Roman" w:ascii="Times New Roman" w:hAnsi="Times New Roman"/>
          <w:sz w:val="28"/>
          <w:szCs w:val="28"/>
        </w:rPr>
        <w:t>невитребуваних (нерозподілених) земельних часток (паїв) від 15.10.2013 року, зареєстрованого у Радехівській сільській раді за №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від 15.10.2013 року, загальною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3139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га, у зв’язку з витребуванням земельних часток (паїв) власниками земельних сертифіка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шнівському сільському голові укласти додаткову угоду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 розірвання</w:t>
      </w:r>
      <w:r>
        <w:rPr>
          <w:rFonts w:cs="Times New Roman" w:ascii="Times New Roman" w:hAnsi="Times New Roman"/>
          <w:sz w:val="28"/>
          <w:szCs w:val="28"/>
        </w:rPr>
        <w:t xml:space="preserve"> договору оренди землі невитребуваних (нерозподілених) земельних часток (паїв) від 15.10.2013 року, зареєстрованого у Радехівській сільській раді за №06 від 15.10.2013 року, загальною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3139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 в земельно-облікові докумен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 Контроль за виконанням данного рішення покласти на постійну комісію з питань будівництва,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sectPr>
      <w:type w:val="nextPage"/>
      <w:pgSz w:w="11906" w:h="16838"/>
      <w:pgMar w:left="170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6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10-27T09:35:00Z</cp:lastPrinted>
  <dcterms:modified xsi:type="dcterms:W3CDTF">2023-10-27T06:35:00Z</dcterms:modified>
  <cp:revision>189</cp:revision>
  <dc:subject/>
  <dc:title/>
</cp:coreProperties>
</file>