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286 від 11.09.2023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>невитребуваних (нерозподілених) земельних часток (паїв) від 27.07.2020 року, зареєстрованого 28.09.2020 року, номер запису про інше речове право – 38435409, кадастровий номер 0723384700:04:004:0858 – площею 0,7619 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у зв’язку </w:t>
      </w:r>
      <w:r>
        <w:rPr>
          <w:rFonts w:cs="Times New Roman" w:ascii="Times New Roman" w:hAnsi="Times New Roman"/>
          <w:sz w:val="28"/>
          <w:szCs w:val="28"/>
        </w:rPr>
        <w:t xml:space="preserve">з тим, що земельна ділянка перебуває у власності громадян і не належить до земел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у угоду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евитребуваних (нерозподілених) земельних часток (паїв) від 27.07.2020 року, зареєстрованого 28.09.2020 року, номер запису про інше речове право – 38435409, кадастровий номер 0723384700:04:004:0858 – площею 0,7619 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27T09:36:00Z</cp:lastPrinted>
  <dcterms:modified xsi:type="dcterms:W3CDTF">2023-10-27T06:36:00Z</dcterms:modified>
  <cp:revision>201</cp:revision>
  <dc:subject/>
  <dc:title/>
</cp:coreProperties>
</file>