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ельної ділянки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заяву гр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********* ***** *********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№*-635 від 03.10.2023 року про припинення дії договору оренди земельної ділянки та врахувавши пропозиції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ійно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>від 28.01.2022 року укладеного між гр. ********** ***** ********** та Вишнівською сільською радою, зареєстрованого 22.02.2022 року, номер запису про інше речове право – 46886503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адастровий номер 0723380400:04:009:0237, площею 0,4759 га, у зв’язку з продажом нерухомого майна павільйону Б-1, яке знаходиться на даній земельній ділянці.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у угоду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від 28.01.2022 року укладеного між гр. ********** ***** ********** та Вишнівською сільською радою, зареєстрованого 22.02.2022 року, номер запису про інше речове право – 46886503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адастровий номер 0723380400:04:009:0237, площею 0,4759 г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данн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ішенн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окласти на постійн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комісію з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итан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будівниц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земельни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відносин, екології та охорон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навколишнь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5:07:00Z</cp:lastPrinted>
  <dcterms:modified xsi:type="dcterms:W3CDTF">2023-11-27T10:34:00Z</dcterms:modified>
  <cp:revision>147</cp:revision>
  <dc:subject/>
  <dc:title/>
</cp:coreProperties>
</file>