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0, 122, 123, 124, 134, Земельного кодексу України, п.34 ст.26 Закону України «Про місцеве самоврядування в Україні» та розглянувши клопотання гр. ****** ******* ************* щодо передачі земельної ділянки в оренду для обслуговування існуючого магазину в с. Вижгів, вулиця ********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*, враховуючи пропозиції комісії з 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гр. ****** ******* ************* земельну ділянку в оренду на 49 років для обслуговування існуючого магазину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0968</w:t>
      </w:r>
      <w:r>
        <w:rPr>
          <w:rFonts w:cs="Times New Roman" w:ascii="Times New Roman" w:hAnsi="Times New Roman"/>
          <w:sz w:val="28"/>
          <w:szCs w:val="28"/>
        </w:rPr>
        <w:t xml:space="preserve"> га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2:001:0101</w:t>
      </w:r>
      <w:r>
        <w:rPr>
          <w:rFonts w:cs="Times New Roman" w:ascii="Times New Roman" w:hAnsi="Times New Roman"/>
          <w:sz w:val="28"/>
          <w:szCs w:val="28"/>
        </w:rPr>
        <w:t xml:space="preserve"> комунальної власності в с. Вижгів, вулиця ********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*, Ковельського району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новити орендну плату на дану земельну ділянку в розмірі 4% (чотири) від нормативно грошової оцінки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шнівському сільському голові, протягом місяця з дня прийняття рішення, укласти договір оренди земельної ділян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бов’язати гр. ****** ******* **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5:08:00Z</cp:lastPrinted>
  <dcterms:modified xsi:type="dcterms:W3CDTF">2023-11-27T10:34:00Z</dcterms:modified>
  <cp:revision>129</cp:revision>
  <dc:subject/>
  <dc:title/>
</cp:coreProperties>
</file>