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0, 122, 123, 124, 134, Земельного кодексу України, п.34 ст.26 Закону України «Про місцеве самоврядування в Україні» та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у гр. *********** ******** ********** №*-636 від 03.10.2023 р. </w:t>
      </w:r>
      <w:r>
        <w:rPr>
          <w:rFonts w:cs="Times New Roman" w:ascii="Times New Roman" w:hAnsi="Times New Roman"/>
          <w:sz w:val="28"/>
          <w:szCs w:val="28"/>
        </w:rPr>
        <w:t xml:space="preserve">щодо передачі земельної ділянки в оренду для обслуговування павільйону СТО, 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в оренду терміном на 41 рі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. *********** ******** **********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для обслуговування павільйону СТО), код цільового призначення – 12.04. кадастровий номер земельної ділянки 0723380400:04:009:0237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4759 </w:t>
      </w:r>
      <w:r>
        <w:rPr>
          <w:rFonts w:cs="Times New Roman" w:ascii="Times New Roman" w:hAnsi="Times New Roman"/>
          <w:sz w:val="28"/>
          <w:szCs w:val="28"/>
        </w:rPr>
        <w:t>га, за межами населених пунктів Вишнівської сільської ради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вельського</w:t>
      </w:r>
      <w:r>
        <w:rPr>
          <w:rFonts w:cs="Times New Roman" w:ascii="Times New Roman" w:hAnsi="Times New Roman"/>
          <w:sz w:val="28"/>
          <w:szCs w:val="28"/>
        </w:rPr>
        <w:t xml:space="preserve"> району, Волинської області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 за користування земельною ділянкою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для обслуговування павільйону СТО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озмірі 10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ір оренди земельної ділянк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 відділу з питань земельних ресурсів, кадастру та екологічної безпеки Вишнівської сільської рад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у в пункті 2 цього рішення земельну ділянку у встановленому діючим законодавством поряд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5:10:00Z</cp:lastPrinted>
  <dcterms:modified xsi:type="dcterms:W3CDTF">2023-11-27T10:35:00Z</dcterms:modified>
  <cp:revision>145</cp:revision>
  <dc:subject/>
  <dc:title/>
</cp:coreProperties>
</file>