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ехнічної документації з нормати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20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ст. 5, 15, 18, 23 Закону України «Про оцінку земель» та пункту 34 статті 26 Закону України «Про місцеве самоврядування в Україні», у зв’язку із підготовкою земельної ділянки до продажу права оренди на земельних торгах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и дозвіл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шнівській сільській раді </w:t>
      </w:r>
      <w:r>
        <w:rPr>
          <w:rFonts w:cs="Times New Roman" w:ascii="Times New Roman" w:hAnsi="Times New Roman"/>
          <w:sz w:val="28"/>
          <w:szCs w:val="28"/>
        </w:rPr>
        <w:t>на розробку технічної документації з нормативної грошової оцінки земельної ділянки площею 29,3760 га кадастровий номер 0723386500:03:002:1259 для розміщення та експлуатації основних, підсобних і допоміжних будівель та споруд підприємств переробної, машинобудівної та іншої промисловості, з метою продажу права оренди земельної ділянки на земельних торгах, яка знаходиться на території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голові Вишнівської сільської ради укласти договір на розроблення технічної документації із нормативної грошової оцінки земельної ділянки із організацією, яка має відповідну ліцензію на виконання даних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у технічну документацію із нормативної грошової оцінки земельної ділянки подати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31T15:17:00Z</cp:lastPrinted>
  <dcterms:modified xsi:type="dcterms:W3CDTF">2023-10-31T13:18:00Z</dcterms:modified>
  <cp:revision>126</cp:revision>
  <dc:subject/>
  <dc:title/>
</cp:coreProperties>
</file>