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67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ів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 передачу їх в оренду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  <w:tab/>
        <w:tab/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2, 93, 122, 12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 та розглянувши проекти землеустрою щодо відведення земельних ділянок в оренду </w:t>
      </w:r>
      <w:bookmarkStart w:id="0" w:name="_Hlk149228012"/>
      <w:r>
        <w:rPr>
          <w:rFonts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bookmarkEnd w:id="0"/>
      <w:r>
        <w:rPr>
          <w:rFonts w:cs="Times New Roman" w:ascii="Times New Roman" w:hAnsi="Times New Roman"/>
          <w:sz w:val="28"/>
          <w:szCs w:val="28"/>
        </w:rPr>
        <w:t>, клопотання ПрАТ «Волиньобленерго» №20/6-5634 від 12.09.2023 року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 землеустрою щодо відведення земельних ділянок в оренду  ПрАТ «Волиньобленерго» для розміщення, будівництва, експлуатації та обслуговування будівель і споруд об’єктів передачі електричної енергії, код цільового призначення – 14.02. лінія електропередач ПЛ-10 кВ Л 85-02 та ЩТП-32275 загальною площею 0,0143 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82, кадастровий номер 0723383300:01:002:0189, площею 0,0021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а №283, кадастровий номер 0723383300:01:002:0183, площею 0,0010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а №284, кадастровий номер 0723383300:01:002:0202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а №285, кадастровий номер 0723383300:01:002:0198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а №286, кадастровий номер 0723383300:01:002:0191, площею 0,0010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а №287, кадастровий номер 0723383300:01:002:0194, площею 0,0011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88, кадастровий номер 0723383300:01:002:0193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89, кадастровий номер 0723383300:01:002:0184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90, кадастровий номер 0723383300:01:002:0190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91, кадастровий номер 0723383300:01:002:0186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92, кадастровий номер 0723383300:01:002:0196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93, кадастровий номер 0723383300:01:002:0192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94, кадастровий номер 0723383300:01:002:0188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96, кадастровий номер 0723383300:01:002:0195, площею 0,0012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297, кадастровий номер 0723383300:01:002:0181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300, кадастровий номер 0723383300:01:002:0203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301, кадастровий номер 0723383300:01:002:0201, площею 0,0011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304, кадастровий номер 0723383300:01:002:0187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305, кадастровий номер 0723383300:01:002:0197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а №306, кадастровий номер 0723383300:01:002:0200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а №307, кадастровий номер 0723383300:01:002:0185, площею 0,0011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а №308, кадастровий номер 0723383300:01:002:0199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№309, кадастровий номер 0723383300:01:002:0182, площею 0,0012 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озташовані в с. Олеськ, вул. Б. Хмельницького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терміном на 49 років ПрАТ «Волиньобленерго» земельні ділянки для розміщення, будівництва, експлуатації та обслуговування будівель і споруд об’єктів передачі електричної енергії, код цільового призначення – 14.02. загальною площею 0,0143 га кадастрові номери земельних діляно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89, площею 0,0021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183, площею 0,0010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202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198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191, площею 0,0010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194, площею 0,0011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93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84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90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86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96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92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88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95, площею 0,0012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81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203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201, площею 0,0011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87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197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200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185, площею 0,0011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723383300:01:002:0199, площею 0,0003 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23383300:01:002:0182, площею 0,0012 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озташовані в с. Олеськ, вул. Б. Хмельницького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ановити річну орендну плату за користування земельними ділянками </w:t>
      </w:r>
      <w:r>
        <w:rPr>
          <w:rFonts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озмірі 10% (десять) від нормативної грошової оцін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ори оренди земельних ділян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бов’язати ПрАТ «Волиньобленерго» провести державну реєстрацію права оренди на визначені в пункті 2 цього рішення земельні ділянки у встановленому діючим законодавством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31T15:24:00Z</cp:lastPrinted>
  <dcterms:modified xsi:type="dcterms:W3CDTF">2023-10-31T13:24:00Z</dcterms:modified>
  <cp:revision>114</cp:revision>
  <dc:subject/>
  <dc:title/>
</cp:coreProperties>
</file>