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огодження проекту землеустр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щодо вста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зміни) меж м. Любомль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73, 174 Земельного кодексу України, п. 34 ст. 26, 33 Закону України «Про місцеве самоврядування в Україні», ст. 20, 46 Закону України «Про землеустрій» та розглянувши клопотання Любомльської міської ради №87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ід 06.09.2023 року</w:t>
      </w:r>
      <w:r>
        <w:rPr>
          <w:rFonts w:cs="Times New Roman" w:ascii="Times New Roman" w:hAnsi="Times New Roman"/>
          <w:sz w:val="28"/>
          <w:szCs w:val="28"/>
        </w:rPr>
        <w:t xml:space="preserve"> про погодження проекту землеустрою щодо встановлення (зміни) меж адміністративно-територіальної одиниці – міста Любомль, Любомльської міської ради, Ковельського району, Волинської області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рахувавши пропозиції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ійно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огодити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становлення (зміни) меж адміністративно-територіальної одиниці – міста Любомль, Любомльської міської ради, Ковельського району, Волин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Згідно п</w:t>
      </w:r>
      <w:r>
        <w:rPr>
          <w:rFonts w:cs="Times New Roman" w:ascii="Times New Roman" w:hAnsi="Times New Roman"/>
          <w:sz w:val="28"/>
          <w:szCs w:val="28"/>
        </w:rPr>
        <w:t>роекту землеустрою щодо встановлення (зміни) меж адміністративно-територіальної одиниці – міста Любомль, Любомльської міської ради передбачено виключити з меж с. Вишнів, Вишнівської сільської ради земельні ділянки загальною площею 0,6800 га та включити їх в межі м. Любомль. Площа населеного пункту с. Вишнів після виключення становитиме 592,9464 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дан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ішен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окласти на постійн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комісію 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итан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будівниц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земельни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ідносин, екології та охоро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навколишнь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31T15:27:00Z</cp:lastPrinted>
  <dcterms:modified xsi:type="dcterms:W3CDTF">2023-10-31T13:27:00Z</dcterms:modified>
  <cp:revision>158</cp:revision>
  <dc:subject/>
  <dc:title/>
</cp:coreProperties>
</file>