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надання дозволу на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звіту з експерт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8, 13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клопотання Машівського сільського споживчого товариства №25 від 15.09.2023 року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складання звіту з експертної грошової оцінки земельної ділянки площею 0,0600 га кадастровий номер 0723382800:01:002:0007 для будівництва та обслуговування будівель торгівлі (код КВЦПЗ – 03.07), яка розташова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 с. Машів, вул. Перемоги, 2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вельського району,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з </w:t>
      </w:r>
      <w:r>
        <w:rPr>
          <w:rFonts w:cs="Times New Roman" w:ascii="Times New Roman" w:hAnsi="Times New Roman"/>
          <w:sz w:val="28"/>
          <w:szCs w:val="28"/>
          <w:lang w:eastAsia="zh-CN"/>
        </w:rPr>
        <w:t>Машівським сільським споживчим товариством</w:t>
      </w:r>
      <w:r>
        <w:rPr>
          <w:rFonts w:cs="Times New Roman" w:ascii="Times New Roman" w:hAnsi="Times New Roman"/>
          <w:sz w:val="28"/>
          <w:szCs w:val="28"/>
        </w:rPr>
        <w:t xml:space="preserve"> договір про оплату авансового внеску</w:t>
      </w:r>
      <w:r>
        <w:rPr>
          <w:rFonts w:cs="Times New Roman CYR" w:ascii="Times New Roman CYR" w:hAnsi="Times New Roman CYR"/>
          <w:sz w:val="28"/>
          <w:szCs w:val="28"/>
        </w:rPr>
        <w:t xml:space="preserve"> в рахунок оплати ціни земельної ділянки несільськогосподарського призначення, що передбачається до продажу у розмірі 20% від норматив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ощею 0,0600 га кадастровий номер 0723382800:01:002:0007, яка становить 95 227 грн. 74 коп. (дев’яносто п’ять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тисяч двісті двадцять сі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рн. 74 коп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19.10.2023 року №41/7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87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eastAsia="ar-SA" w:bidi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ar-SA" w:bidi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12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що передбачається до продаж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с. Вишнів                                       «___»__________ 20__ 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ОРОН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орона 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Вишнівська сільська рада, в особі сільського голови Сущика Віктора Степановича, який діє на підставі Закону України «Про місцеве самоврядування в Україні», з однієї сторон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орона 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__________________________, в особі ____________________, який(а) діє на підставі _____________________,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1. 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 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3. 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 грив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Сума авансового внеску сплачується Стороною2 на рахунок Вишнівської сільської ради, відкритий у територіальному органі Державної казначейської служби України: р/р № ______________________, код ЄДРПОУ _____________, банк отримувача____________________, код платежу _________, призначення платежу: «</w:t>
      </w:r>
      <w:r>
        <w:rPr>
          <w:rFonts w:cs="Times New Roman" w:ascii="Times New Roman" w:hAnsi="Times New Roman"/>
          <w:sz w:val="28"/>
          <w:szCs w:val="28"/>
        </w:rPr>
        <w:t xml:space="preserve">Авансовий внесок в рахунок оплати вартості земельної ділянки несільськогосподарського призначення за адресою: ________________ (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___________________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ума авансового внеску має бути сплачена протягом _______________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рава і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1. Сторона 2 сплачує на рахунок Сторони 1, вказаний в п. 1.3., авансовий внесок 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Строк дії Договору та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. 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 Умови цього договору можуть бути змінені за взаємною згодою Сторі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3. 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4. 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5. 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Юридичні адреси та реквізити Стор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437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10-31T15:28:00Z</cp:lastPrinted>
  <dcterms:modified xsi:type="dcterms:W3CDTF">2023-10-31T13:28:00Z</dcterms:modified>
  <cp:revision>71</cp:revision>
  <dc:subject/>
  <dc:title/>
</cp:coreProperties>
</file>