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3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6 груд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3/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****** ***** ********* для будівництва та обслуговування житлового будинку, господарських будівель та споруд (присадибна ділянка) розташованої в с. Машів, вул. 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**** ***** 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0723382800:01:001:0295 площею 0,2500 га, яка знаходиться в с. Машів, вул. 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Визнати, що земельна ділянка кадастровим номером 0723382800:01:001:0295 площею 0,2500 га, яка знаходиться в с. Машів, вул. 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 Волинської області перебувала у власності покійної гр. ********* ***** ****** згідно рішення Машівської сільської ради №15/2.1 від 19.10.1993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комендувати гр. ********** ***** ********* відповідно до розділу Х Земельного кодексу України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  Віктор СУЩИК</w:t>
      </w:r>
    </w:p>
    <w:sectPr>
      <w:type w:val="nextPage"/>
      <w:pgSz w:w="11906" w:h="16838"/>
      <w:pgMar w:left="1701" w:right="566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3-10-31T10:11:00Z</cp:lastPrinted>
  <dcterms:modified xsi:type="dcterms:W3CDTF">2023-12-26T15:25:00Z</dcterms:modified>
  <cp:revision>46</cp:revision>
  <dc:subject/>
  <dc:title/>
</cp:coreProperties>
</file>