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***** ***** ********* для ведення особистого селянського господарства, розташованої в с. Маш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 ***** 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2800:01:001:1296, площею 0,2048 га, яка знаходиться в с. Маш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2800:01:001:1296, площею 0,2048 га, яка знаходиться в с. Машів, Ковельського району, Волинської області перебувала у власності покійної гр. ********* ***** ****** згідно рішення Машівської сільської ради №15/2.1 від 19.10.1993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**** 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2-14T09:45:00Z</cp:lastPrinted>
  <dcterms:modified xsi:type="dcterms:W3CDTF">2023-12-26T15:26:00Z</dcterms:modified>
  <cp:revision>62</cp:revision>
  <dc:subject/>
  <dc:title/>
</cp:coreProperties>
</file>