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74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16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ділу земельних ділянок мі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никами земельних часток (паїв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відповідності до п.34 ст.26 Закону України «Про місцеве самоврядування в Україні», ст.12, 22, 122 Земельного кодексу України, статей 3, 5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порядок виділення в натурі (на місцевості) земельних ділянок власникам земельних часток (паїв)», </w:t>
      </w:r>
      <w:r>
        <w:rPr>
          <w:rFonts w:eastAsia="Times New Roman" w:cs="Times New Roman" w:ascii="Times New Roman" w:hAnsi="Times New Roman"/>
          <w:sz w:val="28"/>
          <w:szCs w:val="28"/>
        </w:rPr>
        <w:t>розглянувши заяви гр. **** ****** ********* №*-592 від 15.09.2023 р., гр. ***** ****** ********** №*-694 від 31.10.2023 р.,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>-695 від 31.10.2023 р., гр. ********* ********** *********** №*-729 від 22.11.2023 р., протоколи розподілу земельних ділянок між власниками земельних часток (паїв)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протоколи розподілу земельних ділянок між власниками земельних часток (паїв): №52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.1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53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.1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54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.1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, №55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.1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2-14T09:46:00Z</cp:lastPrinted>
  <dcterms:modified xsi:type="dcterms:W3CDTF">2023-12-27T09:36:00Z</dcterms:modified>
  <cp:revision>335</cp:revision>
  <dc:subject/>
  <dc:title/>
</cp:coreProperties>
</file>