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6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3/1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и розподілу земельних ділянок між власниками земельних часток (паїв) №5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8.11.</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002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0027 га, в т. ч. діл. №1 (пасовища) – площа 0,6356 га (кадастровий номер 0723383300:03:001:4066), діл. №2 (пасовища) – площа 0,3671 га (кадастровий номер 0723383300:03:001:406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14T09:49:00Z</cp:lastPrinted>
  <dcterms:modified xsi:type="dcterms:W3CDTF">2023-12-27T09:07:00Z</dcterms:modified>
  <cp:revision>384</cp:revision>
  <dc:subject/>
  <dc:title/>
</cp:coreProperties>
</file>