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6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3/2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0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2339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2339 га, в т. ч. діл. №1 (рілля) – площа 0,9719 га (кадастровий номер 0723380800:03:002:0138), діл. №2 (сіножаті) – площа 0,2620 га (кадастровий номер 0723380800:03:003:011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14T09:50:00Z</cp:lastPrinted>
  <dcterms:modified xsi:type="dcterms:W3CDTF">2023-12-27T09:08:00Z</dcterms:modified>
  <cp:revision>392</cp:revision>
  <dc:subject/>
  <dc:title/>
</cp:coreProperties>
</file>