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2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Хворост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5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8.11.</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3892 га для ведення особистого селянського господарства на території Вишнівської (Хворост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3892 га, в т. ч. діл. №1 (рілля) – площа 0,5067 га (кадастровий номер 0723386500:03:002:1260), діл. №2 (рілля) – площа 0,5216 га (кадастровий номер 0723386500:03:002:1261), діл. №3 (сіножаті) – площа 0,3609 га (кадастровий номер 0723386500:03:002:126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Хворост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14T09:50:00Z</cp:lastPrinted>
  <dcterms:modified xsi:type="dcterms:W3CDTF">2023-12-27T09:44:00Z</dcterms:modified>
  <cp:revision>385</cp:revision>
  <dc:subject/>
  <dc:title/>
</cp:coreProperties>
</file>