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3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6 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3/2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Хворост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1.0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5545 га для ведення особистого селянського господарства на території Вишнівської (Хворост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1,5545 га, в т. ч. діл. №1 (рілля) – площа 0,5968 га (кадастровий номер 0723386500:03:002:1265), діл. №2 (рілля) – площа 0,5968 га (кадастровий номер 0723386500:03:002:1263), діл. №3 (сіножаті) – площа 0,3609 га (кадастровий номер 0723386500:03:002:126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Хворост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14T09:51:00Z</cp:lastPrinted>
  <dcterms:modified xsi:type="dcterms:W3CDTF">2023-12-27T10:06:00Z</dcterms:modified>
  <cp:revision>388</cp:revision>
  <dc:subject/>
  <dc:title/>
</cp:coreProperties>
</file>