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а надання її в оренду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93, 122, 124, 13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в оренду ТОВ «Юкрейн Тауер Компані» для розміщення та експлуатації об’єктів і споруд електронних комунікації розташованої за межами населених пунктів на території Вишнівської сільської ради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в оренду ТОВ «Юкрейн Тауер Компані» для розміщення та експлуатації об’єктів і споруд електронних комунікації, код цільового призначення – 13.01. кадастровий номер земельної ділянки 0723383300:03:001:4079 площею 0,1445 га, розташованої за межами населених пунктів на території Вишнівської сільської ради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терміном на 49 (сорок дев’ять) років ТОВ «Юкрейн Тауер Компані» земельну ділянку для розміщення та експлуатації об’єктів і споруд електронних комунікації, код цільового призначення – 13.01. кадастровий номер земельної ділянки 0723383300:03:001:4079 площею 0,1445 га, розташованої за межами населених пунктів на території Вишнівської сільської ради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розміщення та експлуатації об’єктів і споруд електронних комунікац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12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Юкрейн Тауер Компані» провести державну реєстрацію права оренди на визначену в пункті 2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1T16:21:00Z</cp:lastPrinted>
  <dcterms:modified xsi:type="dcterms:W3CDTF">2023-12-11T14:22:00Z</dcterms:modified>
  <cp:revision>128</cp:revision>
  <dc:subject/>
  <dc:title/>
</cp:coreProperties>
</file>