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, розглянувши клопотання ТОВ «Юкрейн Тауер Компа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и дозвіл ТОВ «Юкрейн Тауер Компані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 грошової оцінки земельної ділянки для розміщення та експлуатації об’єктів і споруд електронних комунікації, кадастровий номер 0723383300:03:001:4079 площею 0,1445 га, яка знаходиться за межами населених пунктів на території Вишнівської сільської ради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ТОВ «Юкрейн Тауер Компані» замовити в організації, що має відповідну ліцензію, розробку технічної документації із нормативної грошової оцінки та подати розроблену технічну документаці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1T15:01:00Z</cp:lastPrinted>
  <dcterms:modified xsi:type="dcterms:W3CDTF">2023-12-11T13:01:00Z</dcterms:modified>
  <cp:revision>112</cp:revision>
  <dc:subject/>
  <dc:title/>
</cp:coreProperties>
</file>