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рипинення права корис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емельною ділянкою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ст.12, 141, 142 Земельного кодексу України та п.34 ст.26 Закону України «Про місцеве самоврядування в Україні» та розглянувши заяву гр. ************ ****** ********* про добровільну відмову від земельних ділянок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пинити право постійного користування земельними ділянками                гр. ************ ****** ********* загальною площею 0,40 га. в т. ч. земельні ділянки площею 0,20 га в *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площею 0,20 га в *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, які розташовані на території Олеського старостинського округу Вишнівської сільської ради Ковельського району Волинської області у зв’язку з добровільною відмов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ідділу земельних ресурсів, кадастру та екологічної безпеки внести зміни в земельно-облікові докумен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2-14T09:54:00Z</cp:lastPrinted>
  <dcterms:modified xsi:type="dcterms:W3CDTF">2023-12-27T10:44:00Z</dcterms:modified>
  <cp:revision>129</cp:revision>
  <dc:subject/>
  <dc:title/>
</cp:coreProperties>
</file>