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311 від 31.10.2023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8"/>
          <w:szCs w:val="28"/>
        </w:rPr>
        <w:t>укладених між ТОВ «Волинь-Агро» та Головним управлінням Держгеокадастру у Волинській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7.12.2019 року, зареєстрований 23.01.2020 року, номер запису про інше речове право – 3519169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078 – площею 21,811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3.02.2021 року, зареєстрований 15.04.2021 року, номер запису про інше речове право – 41560254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1:0857 – площею 8,3107 г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ів оренди зем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17.12.2019 року, зареєстрований 23.01.2020 року, номер запису про інше речове право – 35191695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2:1078 – площею 21,8112 г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 23.02.2021 року, зареєстрований 15.04.2021 року, номер запису про інше речове право – 41560254, кадастровий номер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23386500:03:001:0857 – площею 8,3107 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09:55:00Z</cp:lastPrinted>
  <dcterms:modified xsi:type="dcterms:W3CDTF">2023-12-14T07:55:00Z</dcterms:modified>
  <cp:revision>180</cp:revision>
  <dc:subject/>
  <dc:title/>
</cp:coreProperties>
</file>