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308 від 31.10.2023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576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8 – площею 0,439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5636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9 – площею 0,370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5482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50 – площею 0,360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4848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54 – площею 0,380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6749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6 – площею 0,421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6.12.2019 року, номер запису про інше речове право – 3473418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2 – площею 0,394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7110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8 – площею 0,390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70651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7 – площею 0,503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69622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6 – площею 0,481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82611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2 – площею 0,460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5246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51 – площею 0,360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4751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55 – площею 0,409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6665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5 – площею 0,396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6.12.2019 року, номер запису про інше речове право – 34732438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1 – площею 0,392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68663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5 – площею 0,464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82224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1 – площею 0,460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80467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28 – площею 0,494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956320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88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955876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44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495140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60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494641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01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4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735898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95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12.2019 року, номер запису про інше речове право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726857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90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783386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60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.12.2019 року, номер запису про інше речове право – </w:t>
      </w:r>
      <w:r>
        <w:rPr>
          <w:rFonts w:cs="Times New Roman" w:ascii="Times New Roman" w:hAnsi="Times New Roman"/>
          <w:sz w:val="28"/>
          <w:szCs w:val="28"/>
          <w:lang w:val="en-US"/>
        </w:rPr>
        <w:t>34781821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60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.12.2019 року, номер запису про інше речове право – 34778021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27 – площею 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6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28.12.2019 року, номер запису про інше речове право – 34955953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21 – площею 0,520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28.12.2019 року, номер запису про інше речове право – 3495581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18 – площею 0,533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5884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7 – площею 0,4577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4980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53 – площею 0,360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03.12.2019 року, номер запису про інше речове право – 34494504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17 – площею 0,512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4.10.2019 року, зареєстрований 16.12.2019 року, номер запису про інше речове право – 34735333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43 – площею 0,395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76949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9 – площею 0,390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83126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33 – площею 0,460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18.12.2019 року, номер запису про інше речове право – 3478133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29 – площею 0,473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6.10.2019 року, зареєстрований 28.12.2019 року, номер запису про інше речове право – 34956062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120 – площею 0,5129 га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 визначених в пункті 1 цього ріш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09:57:00Z</cp:lastPrinted>
  <dcterms:modified xsi:type="dcterms:W3CDTF">2023-12-14T07:58:00Z</dcterms:modified>
  <cp:revision>324</cp:revision>
  <dc:subject/>
  <dc:title/>
</cp:coreProperties>
</file>