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306 від 31.10.2023 року, №307 від 31.10.2023 року, №316 від 13.11.2023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пинити дію договорів оренди землі невитребуваних (нерозподілених) земельних часток (паї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2.09.2012 року, зареєстрованого в управлінні Держкомзему у Любомльському районі Волинської області за №072338044000118 від 14.09.2012 р., загальною площею 9,3085 га на території Вишнівс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2.09.2012 року, зареєстрованого в управлінні Держкомзему у Любомльському районі Волинської області за №072338044000114 від 14.09.2012 р., загальною площею 8,5313 га, на території Вишнівс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5.12.2012 року, зареєстрованого в управлінні Держкомзему у Любомльському районі Волинської області за №072338474000448 від 25.12.2012 р., загальною площею 15,2481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5.12.2012 року, зареєстрованого в управлінні Держкомзему у Любомльському районі Волинської області за №072338474000487 від 25.12.2012 р., загальною площею 4,2610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2.10.2012 року, зареєстрованого в управлінні Держкомзему у Любомльському районі Волинської області за №072338474000176 від 25.10.2012 р., загальною площею 16,1536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5.10.2013 року, зареєстрованого в Радехівській сільській раді за №02 від 15.10.2013 р., загальною площею 8,7220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5.10.2013 року, зареєстрованого в Радехівській сільській раді за №05 від 15.10.2013 р., загальною площею 6,1029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5.06.2017 року, зареєстрованого в Вишнівській сільській раді за №4 від 20.06.2017 р., загальною площею 18,1796 га на території Вишнівської (Радехівської) сільської рад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 невитребуваних (нерозподілених) земельних часток (паї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2.09.2012 року, зареєстрованого в управлінні Держкомзему у Любомльському районі Волинської області за №072338044000118 від 14.09.2012 р., загальною площею 9,3085 га на території Вишнівс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2.09.2012 року, зареєстрованого в управлінні Держкомзему у Любомльському районі Волинської області за №072338044000114 від 14.09.2012 р., загальною площею 8,5313 га, на території Вишнівської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5.12.2012 року, зареєстрованого в управлінні Держкомзему у Любомльському районі Волинської області за №072338474000448 від 25.12.2012 р., загальною площею 15,2481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5.12.2012 року, зареєстрованого в управлінні Держкомзему у Любомльському районі Волинської області за №072338474000487 від 25.12.2012 р., загальною площею 4,2610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02.10.2012 року, зареєстрованого в управлінні Держкомзему у Любомльському районі Волинської області за №072338474000176 від 25.10.2012 р., загальною площею 16,1536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5.10.2013 року, зареєстрованого в Радехівській сільській раді за №02 від 15.10.2013 р., загальною площею 8,7220 га на території Вишнівської (Радехів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15.10.2013 року, зареєстрованого в Радехівській сільській раді за №05 від 15.10.2013 р., загальною площею 6,1029 га на території Вишнівської (Радехівської) сільської рад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15.06.2017 року, зареєстрованого в Вишнівській сільській раді за №4 від 20.06.2017 р., загальною площею 18,1796 га на території Вишнівської (Радехівської)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09:59:00Z</cp:lastPrinted>
  <dcterms:modified xsi:type="dcterms:W3CDTF">2023-12-14T07:59:00Z</dcterms:modified>
  <cp:revision>245</cp:revision>
  <dc:subject/>
  <dc:title/>
</cp:coreProperties>
</file>