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/>
      </w:pPr>
      <w:r>
        <w:rPr/>
        <w:t>Код ЄДРПОУ 0433316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Екопел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4611/05-37 від 17.11.2023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невитребуваних (нерозподілених) земельних часток (паї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5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69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5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5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699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5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77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7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4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,327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7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,35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4.02.2020 року, кадастровий номер 0723387200:06:003:0380 – площею 0,7013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0.02.2020 року, кадастровий номер 0723387200:06:003:0373 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89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0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,42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реєстрований 21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70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реєстрований 24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709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реєстрований 24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51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,7806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реєстрований 24.02.2020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7200:06:003:0378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176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реєстрований 24.02.2020 року, кадастровий номе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723387200:06:003:03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776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4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7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,706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4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2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4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807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8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,03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6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829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6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65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6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8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,32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6.02.2020 року, кадастрови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37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,428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0.02.2020 року, кадастрови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3:03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697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зареєстрований 21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,76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8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69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7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723387200:06:003:03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,83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 зареєстрований 26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73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723387200:06:003:038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,2072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074 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5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723387200:06:003:0372 – площею 0,8996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5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723387200:06:003:03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,7664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4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723387200:06:003:0369 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78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4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723387200:06:003:0352 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,046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25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 0,9218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4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 0,8235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7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905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ід 03.02.2020 року,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26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0723387200:06:003:0357 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908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4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83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від 03.02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21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915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1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5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94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87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єстрований 21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23387200:06:003:035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,904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0.02.2020 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86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зареєстрований 27.02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5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03.02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ку, зареєстрований 25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3:0343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85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3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зареєстрований 21.02.2020 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82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3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ку, зареєстрований 27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ку, кадастровий номер 0723387200:06:003:03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905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3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ку, зареєстрований 27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5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9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08.12.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кадастровий номер 0723387200:06:001:0543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053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1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7200:06:001:052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76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27.10.2020 року, зареєстрований 11.02.2021 року, кадастровий номер 0723387200:06:001:053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965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1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7200:06:001:054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532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27.10.2020 року, зареєстрований 11.02.2021 року, кадастровий номер 0723387200:06:001:054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6910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1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7200:06:001:054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147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1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7200:06:001:054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площе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025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1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7200:06:001:054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6952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8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ку, кадастровий номер 0723387200:06:001:053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241 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ід 27.10.2020 року, зареєстрований 18.02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92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ід 17.08.2020 року, зареєстрований 10.09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2:12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787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ід 17.08.2020 року, зареєстрований 10.09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ку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2:13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лоще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,71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ід 27.10.2020 року, </w:t>
      </w:r>
      <w:r>
        <w:rPr>
          <w:rFonts w:cs="Times New Roman" w:ascii="Times New Roman" w:hAnsi="Times New Roman"/>
          <w:sz w:val="28"/>
          <w:szCs w:val="28"/>
        </w:rPr>
        <w:t>зареєстрований 18.02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кадастров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1:0535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лоще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329 га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і зміною господарської діяльності та логістичним невигідним розташуванням земельних ділянок, що розташовані за межами населених пунктів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 визначених в пункті 1 цього 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0:00Z</cp:lastPrinted>
  <dcterms:modified xsi:type="dcterms:W3CDTF">2023-12-14T08:00:00Z</dcterms:modified>
  <cp:revision>384</cp:revision>
  <dc:subject/>
  <dc:title/>
</cp:coreProperties>
</file>